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РТ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й обеспеченности дисциплины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женерная  эк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4"/>
        <w:gridCol w:w="1276"/>
        <w:gridCol w:w="1559"/>
        <w:gridCol w:w="4253"/>
        <w:gridCol w:w="1301"/>
        <w:gridCol w:w="1302"/>
        <w:gridCol w:w="1301"/>
        <w:gridCol w:w="1302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-т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и название учеб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библиотеке КазНУ им. аль Фараби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о-техническ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kk-KZ"/>
              </w:rPr>
              <w:t xml:space="preserve">6М073200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тандартизация и сертификац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ая  эколог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арабасов Ю.С. Экология и управление: Термины и определение.- М.: МИСИС,2001.-378с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/>
              </w:rPr>
              <w:t>Байдельдинов Д.Л. Правовой механизм государственного управления в области экологии. – Алматы.:КазГУ, 1998.-98 с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ев Д.К., Сагитов С.И., Сагитов П.И. и др. Экология и природопользование: Учебник.- Алматы: Гылым, 2004.- 392с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И.И. Введение в инженерную экологию.- М.: Наука, 1989.-375 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А.И. Нормирование выбросов загрязняющих веществ в атмосферу.-М.: АСВ, 2001.-176с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: Учебное пособие / Под ред. В.В.Денисова.- 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«МарТ»; Ростов-н/Д: Издательский центр «МарТ», 2007.- 720с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Л.А. Охрана водного и воздушного бассейна от выбросов ТЭС.- М.: Энергоатомиздат, 1981.- 253с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мышленная теплоэнергетика и теплотехника: Справочник / Под общ. ред. В.А. Григорьева и В.М. Зорина. – М.: Энергоатомиздат, 1991.- 588с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3:00Z</dcterms:created>
  <dc:creator>Шортанбаева Жанар</dc:creator>
  <dc:description/>
  <cp:keywords/>
  <dc:language>en-US</dc:language>
  <cp:lastModifiedBy>Турбекова Айдана</cp:lastModifiedBy>
  <cp:lastPrinted>2018-12-29T18:53:00Z</cp:lastPrinted>
  <dcterms:modified xsi:type="dcterms:W3CDTF">2019-11-08T06:43:00Z</dcterms:modified>
  <cp:revision>2</cp:revision>
  <dc:subject/>
  <dc:title/>
</cp:coreProperties>
</file>